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空调技术要求</w:t>
      </w:r>
    </w:p>
    <w:p>
      <w:pPr>
        <w:pStyle w:val="Normal"/>
        <w:jc w:val="left"/>
        <w:rPr/>
      </w:pPr>
      <w:r>
        <w:rPr/>
        <w:t>一、空调主要技术要求</w:t>
      </w:r>
    </w:p>
    <w:tbl>
      <w:tblPr>
        <w:tblW w:w="8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880"/>
      </w:tblGrid>
      <w:tr>
        <w:trPr>
          <w:trHeight w:val="4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主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适用面积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6-2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平米</w:t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材质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普通塑料</w:t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质保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质保说明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年整机保修</w:t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功能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制冷功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00W</w:t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内机最大噪音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1dB(A)</w:t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外机最大噪音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1dB(A)</w:t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新风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每小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立方米</w:t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扫风方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下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左右扫风</w:t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低温启动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支持</w:t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温启动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支持</w:t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睡眠模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光感自动调节</w:t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自动清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内外机自动清洁</w:t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规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箱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内外分体式</w:t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制冷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R32</w:t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电压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频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20V/50HZ</w:t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内机机身尺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宽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65mm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、高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05mm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、深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5mm</w:t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外机尺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宽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20mm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、高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50mm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、深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25mm</w:t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内机净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.5kg</w:t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外机净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8kg</w:t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舒适性能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能效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.28</w:t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参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操控方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APP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操控，键控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遥控</w:t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净化类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抗菌，除菌</w:t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匹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匹</w:t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类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壁挂式</w:t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能效等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一级能效</w:t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变频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定频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变频</w:t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用户优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新风空调，净化除菌，舒适风</w:t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冷暖类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冷暖</w:t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功能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智能调节，自清洁，独立除湿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计、制造、检验标准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计、制造符合使用中国最新国家标准（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资料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国家相关规定执行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保期、售后服务及交货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" w:hAnsi="仿宋" w:cs="仿宋" w:eastAsia="仿宋"/>
          <w:sz w:val="32"/>
          <w:szCs w:val="32"/>
        </w:rPr>
        <w:t>交货时间：按合同执行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保期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，整机维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其它未尽事宜，由招标单位和中标单位进行协商，以书面形式为准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31:00Z</dcterms:created>
  <dc:creator>Administrator</dc:creator>
  <dc:description/>
  <cp:keywords/>
  <dc:language>en-US</dc:language>
  <cp:lastModifiedBy>admi</cp:lastModifiedBy>
  <dcterms:modified xsi:type="dcterms:W3CDTF">2022-07-25T08:31:00Z</dcterms:modified>
  <cp:revision>2</cp:revision>
  <dc:subject/>
  <dc:title>空调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003E4CF254E59A0F85BF719CFB1F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