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授权委托书</w:t>
      </w:r>
    </w:p>
    <w:p>
      <w:pPr>
        <w:pStyle w:val="Normal"/>
        <w:spacing w:lineRule="exact" w:line="70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977" w:leader="none"/>
        </w:tabs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 权 人：                       身份证号：</w:t>
      </w:r>
    </w:p>
    <w:p>
      <w:pPr>
        <w:pStyle w:val="Normal"/>
        <w:tabs>
          <w:tab w:val="clear" w:pos="420"/>
          <w:tab w:val="left" w:pos="6368" w:leader="none"/>
        </w:tabs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35" w:leader="none"/>
          <w:tab w:val="left" w:pos="3119" w:leader="none"/>
        </w:tabs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授权人：                      身份证号：</w:t>
      </w:r>
    </w:p>
    <w:p>
      <w:pPr>
        <w:pStyle w:val="Normal"/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由于无法亲自参加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日召开的公司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临时股东大会会议，特授权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代为参加并对会议议案行使表决权。</w:t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事项如下：代为出席会议，代为审议、表决会议各项议案，受托人在其代理权限范围内所行使的一切权利及签署的有关文件，委托人均予承认，由此在法律上产生的权利、义务均由委托人享有和承担。</w:t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授权委托书自签发之日起生效，委托期限至上述会议完毕之日止。受托人无转委托权。</w:t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0"/>
        <w:ind w:right="640" w:firstLine="496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人：</w:t>
      </w:r>
    </w:p>
    <w:p>
      <w:pPr>
        <w:pStyle w:val="Normal"/>
        <w:spacing w:lineRule="exact" w:line="700" w:before="0" w:after="0"/>
        <w:ind w:right="867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 月    日</w:t>
      </w:r>
    </w:p>
    <w:sectPr>
      <w:footerReference w:type="default" r:id="rId2"/>
      <w:type w:val="nextPage"/>
      <w:pgSz w:w="11906" w:h="16838"/>
      <w:pgMar w:left="1985" w:right="1361" w:gutter="0" w:header="0" w:top="1928" w:footer="992" w:bottom="1871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2:00Z</dcterms:created>
  <dc:creator>微软用户</dc:creator>
  <dc:description/>
  <dc:language>en-US</dc:language>
  <cp:lastModifiedBy>石峥嵘</cp:lastModifiedBy>
  <cp:lastPrinted>2022-05-12T15:32:00Z</cp:lastPrinted>
  <dcterms:modified xsi:type="dcterms:W3CDTF">2022-12-12T00:50:51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90F8ABC0249A09D2F70770874F4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